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6"/>
        </w:rPr>
        <w:t>北京大学校史馆学生助理岗位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289550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22"/>
                              <w:gridCol w:w="1112"/>
                              <w:gridCol w:w="972"/>
                              <w:gridCol w:w="94"/>
                              <w:gridCol w:w="1197"/>
                              <w:gridCol w:w="1209"/>
                              <w:gridCol w:w="37"/>
                              <w:gridCol w:w="1096"/>
                              <w:gridCol w:w="1158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硕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校住址</w:t>
                                  </w:r>
                                  <w:r>
                                    <w:rPr/>
                                    <w:t>（具体到园区或楼号即可）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有学生助理经验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否□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部门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可值班时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多选）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经历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获奖惩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  <w:cantSplit w:val="true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陈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自我介绍、对岗位的认识等）</w:t>
                                  </w:r>
                                </w:p>
                              </w:tc>
                              <w:tc>
                                <w:tcPr>
                                  <w:tcW w:w="6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6.45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22"/>
                        <w:gridCol w:w="1112"/>
                        <w:gridCol w:w="972"/>
                        <w:gridCol w:w="94"/>
                        <w:gridCol w:w="1197"/>
                        <w:gridCol w:w="1209"/>
                        <w:gridCol w:w="37"/>
                        <w:gridCol w:w="1096"/>
                        <w:gridCol w:w="1158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硕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□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校住址</w:t>
                            </w:r>
                            <w:r>
                              <w:rPr/>
                              <w:t>（具体到园区或楼号即可）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256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有学生助理经验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否□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部门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4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可值班时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多选）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1095" w:hRule="exact"/>
                          <w:cantSplit w:val="true"/>
                        </w:trPr>
                        <w:tc>
                          <w:tcPr>
                            <w:tcW w:w="14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  <w:cantSplit w:val="true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  <w:cantSplit w:val="true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经历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  <w:cantSplit w:val="true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获奖惩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  <w:cantSplit w:val="true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陈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（自我介绍、对岗位的认识等）</w:t>
                            </w:r>
                          </w:p>
                        </w:tc>
                        <w:tc>
                          <w:tcPr>
                            <w:tcW w:w="68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2"/>
        </w:rPr>
      </w:pPr>
      <w:r>
        <w:rPr/>
        <w:t>注：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请填写北京大学校史馆学生助理申请表（可附个人简历）发送至</w:t>
      </w:r>
      <w:r>
        <w:rPr/>
        <w:t>pkuxsg@pku.edu.cn</w:t>
      </w:r>
      <w:r>
        <w:rPr/>
        <w:t>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邮件主题请注明“学生助理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姓名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院系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年级”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报名截止时间：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（周五）。报名截止后，将根据报名情况组织面试。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咨询电话：</w:t>
      </w:r>
      <w:r>
        <w:rPr/>
        <w:t>6</w:t>
      </w:r>
      <w:r>
        <w:rPr/>
        <w:t>2765931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2:00Z</dcterms:created>
  <dc:creator/>
  <dc:description/>
  <cp:keywords/>
  <dc:language>en-US</dc:language>
  <cp:lastModifiedBy/>
  <dcterms:modified xsi:type="dcterms:W3CDTF">2022-09-16T06:22:00Z</dcterms:modified>
  <cp:revision>1</cp:revision>
  <dc:subject/>
  <dc:title/>
</cp:coreProperties>
</file>